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15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ugust 21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uly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port on finalized water accounts/take appropriate action on collection or write-off of balance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Bea Day water accoun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July 2013</w:t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3.     Set proposed Tax Rate for 2013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 Set Public Hearing Date and Time for proposed Tax Rate for 201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Kennemer, Masters and Lunsford for 2013 Audit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Engineer’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Smoke Testing of line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Tank Repair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lood Plain Status Letter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pprove Options for Waste Water Treatment Plan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Lega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tility District Deed discussion and proposed actio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of levee damage case (Norris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ecurity report involving resident on leve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17:00Z</dcterms:created>
  <dc:creator>Gary  Jones</dc:creator>
  <dc:description/>
  <dc:language>en-US</dc:language>
  <cp:lastModifiedBy>Deb</cp:lastModifiedBy>
  <cp:lastPrinted>2013-08-15T09:45:00Z</cp:lastPrinted>
  <dcterms:modified xsi:type="dcterms:W3CDTF">2013-08-15T15:35:00Z</dcterms:modified>
  <cp:revision>7</cp:revision>
  <dc:subject/>
  <dc:title>July 13, 2000</dc:title>
</cp:coreProperties>
</file>