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18"/>
          <w:szCs w:val="21"/>
        </w:rPr>
        <w:t>April 14, 2016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April 20, 2016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March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replacing sewer line under Varner Creek to the City Sewage Treatment Plan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capacity and ability of system to provide services at build-out and make recommendation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March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March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Presentation of Audit and Financial Statements for FY 2015 – Kennemer &amp; Mast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uthorize First Southwest to prepare and file Continuing Disclosure Report for 2015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 Discuss renewal of sewer treatment plant usage contract with City of West Columbia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73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1:00Z</dcterms:created>
  <dc:creator>Gary  Jones</dc:creator>
  <dc:description/>
  <dc:language>en-US</dc:language>
  <cp:lastModifiedBy>Deb</cp:lastModifiedBy>
  <cp:lastPrinted>2016-04-14T14:08:00Z</cp:lastPrinted>
  <dcterms:modified xsi:type="dcterms:W3CDTF">2016-04-14T19:13:00Z</dcterms:modified>
  <cp:revision>5</cp:revision>
  <dc:subject/>
  <dc:title>July 13, 2000</dc:title>
</cp:coreProperties>
</file>