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pril 9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pril 15th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March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Consider and take appropriate action on proposed CLVFD increase in donation amount on water billing.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uture plans for the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 March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Consider Bids on Trust Propertie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</w:t>
        <w:tab/>
        <w:t>Approve minutes of previous meeting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</w:t>
        <w:tab/>
        <w:t>Leg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J. 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Gary  Jones</dc:creator>
  <dc:description/>
  <dc:language>en-US</dc:language>
  <cp:lastModifiedBy>Deb</cp:lastModifiedBy>
  <cp:lastPrinted>2015-04-09T13:47:00Z</cp:lastPrinted>
  <dcterms:modified xsi:type="dcterms:W3CDTF">2015-02-12T19:51:00Z</dcterms:modified>
  <cp:revision>8</cp:revision>
  <dc:subject/>
  <dc:title>July 13, 2000</dc:title>
</cp:coreProperties>
</file>