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April 13, 201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April 19, 2017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March 201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progress on ground storage tank maintenance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take appropriate action for annual facilities inspection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March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March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Flow Analysis Report for 6 months ending March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resentation of Audit and Financial Statements for FY 2016 – Kennemer &amp; Maste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uthorize Hilltop Securities/First Southwest to prepare and file Continuing Disclosure Report for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ownership, easements, and building lines for Block 30, Lots 1-5 on Ridgewood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pacing w:val="-3"/>
          <w:sz w:val="18"/>
          <w:szCs w:val="21"/>
        </w:rPr>
      </w:pPr>
      <w:r>
        <w:rPr>
          <w:rFonts w:cs="Arial" w:ascii="Arial" w:hAnsi="Arial"/>
          <w:b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 Financial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 Discuss status of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renewal of sewer treatment plant usage contract with City of West Columbia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</w:r>
      <w:r>
        <w:rPr>
          <w:rFonts w:cs="Arial" w:ascii="Arial" w:hAnsi="Arial"/>
          <w:sz w:val="18"/>
          <w:szCs w:val="18"/>
        </w:rPr>
        <w:t xml:space="preserve">Update status of bond refinancing and authorize any appropriate action.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Discuss and authorize any appropriate action regarding street sweeping contract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Approve Resolution to Apply to TCEQ for continuation of Standby Fees for the years 2018-2020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448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26:00Z</dcterms:created>
  <dc:creator>Gary  Jones</dc:creator>
  <dc:description/>
  <dc:language>en-US</dc:language>
  <cp:lastModifiedBy>Deb</cp:lastModifiedBy>
  <cp:lastPrinted>2017-03-07T14:06:00Z</cp:lastPrinted>
  <dcterms:modified xsi:type="dcterms:W3CDTF">2017-04-12T18:54:00Z</dcterms:modified>
  <cp:revision>3</cp:revision>
  <dc:subject/>
  <dc:title>July 13, 2000</dc:title>
</cp:coreProperties>
</file>